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ики продлевают срок на взыскание долга из</w:t>
        <w:noBreakHyphen/>
        <w:t>за своей забывчивости — что возрази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Железный аргумент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если налоговики пропустили срок, отведенный на взыскание недоимки, то ответственны сами инспекторы. Это никак не должно отразиться на должнике. Позже срока взыскивать недоимку нельзя, это нарушает права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и долге на ЕНС меньше 500 руб. налоговики не пришлют вам требование об уплате, но пени все равно начислят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и у компаний, у налоговиков есть свои сроки для исполнения обязательств по НК. Речь в том числе про сроки для взыскания недоимки. Все начинается с требования об уплате долга, которое направляют организации. Срок для его отправки зависит от размера долга на ЕНС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1VC83DN" \l "ZAP1VC83D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7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умма меньше 500 руб., требование не пришлют вовсе. На долг от 500 до 3000 руб. требование отправят в течение года с даты возникновения недоимки. Если долг свыше 3000 руб., требование должны прислать в течение трех месяцев. Погасить недоимку по требованию организация обязана в течение восьми рабочих дней или в срок, указанный в требовании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CI2NE" \l "XA00MCI2NE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14Q3H8" \l "ZAP214Q3H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69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1UG43G2" \l "ZAP1UG43G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6.1 НК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ывает, что налоговая проверка затягивается. Инспекторы позже выставляют решение по результатам проверки и позже присылают требование об уплате задолженности. Но это не повод сдвигать срок для взыскания долг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Конституционного суда от 22.04.2014 № 822-О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ринудительно взыскивать недоимку за пределами срока также незаконно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Конституционного суда от 22.03.2012 № 479-О-О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нельзя спустя полтора года вспомнить про должника, прислать требование об уплате задним числом и сразу переходить к списанию долга с банковского счета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ть у налоговиков уловка: если пропустили срок какого-то шага по взысканию долга, про этот шаг они просто «забывают». Например, не отправили требование о погашении долга в срок и сразу переходят к этапу принудительного взыскания со счета компании. Или сразу пытаются взыскать задолженность за счет имущества без первых двух этапов. Но и такие действия нарушают права организаций. Инспекторы должны последовательно проходить все этапы взыскания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Конституционного суда от 27.05.2021 № 1093-О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 направленному в срок требованию привязан дальнейший порядок принудительного взыскания недоимки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алоговики пропустят срок какого-то одного этапа процедуры взыскания, это может отразиться и на сроках их следующих шагов. В итоге время для получения недоимки выйдет. А за пределами времени, которое отведено по НК на взыскание, недоимка может стать уже просроченной. Тогда налоговики не вправе взыскивать старые долги с компании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скажем недавнюю историю из судебной практики. Инспекторы отправили компании требование об уплате недоимки с опозданием на год. Компания платить не стала, и уже через месяц после требования налоговики выставили решение о взыскании долга с расчетного счета организации. Компания обратилась в суд за защитой своих прав. Судьи ее поддержали и заявили, что взыскивать с компании долги поздно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000000"/>
            <w:kern w:val="0"/>
            <w:sz w:val="27"/>
            <w:szCs w:val="27"/>
            <w:u w:val="single"/>
            <w:lang w:eastAsia="ru-RU"/>
          </w:rPr>
          <w:t>постановление Девятого арбитражного апелляционного суда от 10.12.2024 по делу № А40-9015/2024</w:t>
        </w:r>
      </w:hyperlink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278755" cy="2110105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же если требование выставлено с опозданием, но с верной суммой, оспаривать нужно не его, а дальнейшие решения о принудительном взыскании. Например, требование получили поздно, а следом сразу пришло решение о взыскании. В этом случае оспаривать нужно именно решение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Московского округа от 20.08.2024 по делу № А40-125369/202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,ведущий эксперт журнала «Главбух»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shd w:fill="FFFFFF" w:val="clear"/>
        <w:spacing w:lineRule="atLeast" w:line="33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499097659" TargetMode="External"/><Relationship Id="rId3" Type="http://schemas.openxmlformats.org/officeDocument/2006/relationships/hyperlink" Target="https://e.glavbukh.ru/npd-doc?npmid=96&amp;npid=902344052" TargetMode="External"/><Relationship Id="rId4" Type="http://schemas.openxmlformats.org/officeDocument/2006/relationships/hyperlink" Target="https://e.glavbukh.ru/npd-doc?npmid=98&amp;npid=98185609" TargetMode="External"/><Relationship Id="rId5" Type="http://schemas.openxmlformats.org/officeDocument/2006/relationships/hyperlink" Target="https://e.glavbukh.ru/npd-doc?npmid=98&amp;npid=9818567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.glavbukh.ru/npd-doc?npmid=98&amp;npid=930744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apkpressa@outlook.com</dc:creator>
  <dc:description/>
  <cp:keywords/>
  <dc:language>en-US</dc:language>
  <cp:lastModifiedBy>apkpressa@outlook.com</cp:lastModifiedBy>
  <dcterms:modified xsi:type="dcterms:W3CDTF">2025-03-13T06:33:00Z</dcterms:modified>
  <cp:revision>2</cp:revision>
  <dc:subject/>
  <dc:title/>
</cp:coreProperties>
</file>